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язанностях субъектов хозяйствования и гражд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держанию в надлежащем санитарном состоянии находящихс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х ведении земельных участков и земель общего пользова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напоминает, что в соответствии с Положением о порядке определения размеров (пределов) территорий земель общего пользования населенных пунктов для выполнения работ по поддержанию их надлежащего санитарного состояния, утвержденным Постановлением Совета Министров Республики Беларусь от 22.07.2020 года № 430, Решением Любанского районного исполнительного комитета от 22.03.2023 года № 588 «О привлечении к выполнению работ по поддержанию надлежащего санитарного состояния соответствующих территорий», а также Правилами благоустройства и содержания населенных пунктов, утвержденных Постановлением Совета Министров Республики Беларусь от 28 ноября 2012 года №1087 -  работы по благоустройству и содержанию (эксплуатации) территории осуществляются землепользователями за счет собственных средств в границах предоставленных им земельных участков в соответствии с их целевым назначением и согласно законодательству об архитектурной, градостроительной и строительной деятельности, охране и использовании земель, о санитарно-эпидемическом благополучии населения, об охране окружающей среды и рациональном использовании природных ресурсов, о коммунальном хозяйстве, а также жилищному законодательств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содержание (эксплуатация) земельного участка, предоставленного для обслуживания одноквартирного жилого дома, квартиры в блокированном жилом доме, осуществляются в соответствии с требованиями нормативных правовых актов, в том числе технических нормативных правовых актов, в целях приведения территории в состояние, пригодное для эксплуатации зданий, сооружений, инженерных коммуникаций, и включают в себя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содержание (эксплуатацию) вольеров для животных и ограждения придомовой территории высотой не менее 1,7 метра в случае выгула животны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ую очистку и уборку территории, в том числе сбор и удаление коммунальных отход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с объектами растительного мира, состоящее из: озеленения и использования разрешенных к применению средств защиты растений, регуляторов их роста, удобрений, а также обрезки, рыхления, полива раст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ения объектов растительного мира, находящихся в ненадлежащем, в том числе аварийном, состоя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я распространения и численности борщевика Сосновского и иных видов инвазивных растений, своевременного скашивания и удаления сорных раст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граждан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следующие размеры (пределы) соответствующих территорий для выполнения работ по поддержанию надлежащего санитарного состояния - 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10 метров или половина расстояния разрыва до соседнего земельного участка, но не более 10 метров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юридических лиц,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размеры (пределы) соответствующих территорий для выполнения работ по поддержанию надлежащего санитарного состояния устанавливаются исходя из следующих параметр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расположены нежилые здания (сооружения), за исключением объектов, для которых настоящим Положением установлено иное, – со стороны фасада здания (сооружения), располагаемого вдоль проезжей части улицы от границы земельного участка до тротуара (в случае его отсутствия – до границы проезжей части улицы, дороги), по остальным сторонам земельного участка закрепляется половина расстояния разрыва до границы соседнего земельного участка, но не более 30 метр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расположены промышленные объекты, располагаемые вдоль проезжей части улицы, – от границы земельного участка до тротуара (в случае его отсутствия – до границы проезжей части улицы, дороги), по остальным сторонам земельного участка закрепляется половина расстояния разрыва до соседнего земельного участка, но не более 30 метров, а в случае, если земельный участок граничит с землями сельскохозяйственного назначения, природоохранного, оздоровительного, рекреационного, историко-культурного назначения, лесного фонда, – до границы таких земель, но не более 5 метров от границы земельного участ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расположены автозаправочные станции, автогазозаправочные станции, автомоечные пункты, шиномонтажные мастерские и станции технического обслуживания, – в пределах от 15 до 100 метров от границы земельного участка, а также подъезды и парковки к этим объект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емельных участков, которые предоставлены (находятся в пользовании) бюджетным организациям, товариществам собственников и организациям застройщиков многоквартирных жилых домов, размеры (пределы) соответствующих территорий определяются по периметру в границах, предоставленных им (находящихся у них) земельных участков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работ по поддержанию надлежащего санитарного состояния территорий, влечет ответственность, предусмотренную </w:t>
      </w:r>
      <w:r>
        <w:rPr>
          <w:rFonts w:cs="Times New Roman" w:ascii="Times New Roman" w:hAnsi="Times New Roman"/>
          <w:i/>
          <w:sz w:val="28"/>
          <w:szCs w:val="28"/>
        </w:rPr>
        <w:t xml:space="preserve">частью 2 статьи 22.10 </w:t>
      </w:r>
      <w:r>
        <w:rPr>
          <w:rFonts w:cs="Times New Roman" w:ascii="Times New Roman" w:hAnsi="Times New Roman"/>
          <w:sz w:val="28"/>
          <w:szCs w:val="28"/>
        </w:rPr>
        <w:t>Кодекса Республики Беларусь об административных правонарушениях.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врача-гигиениста                                                                 И.А. Шешк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560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7:00Z</dcterms:created>
  <dc:creator>SamLab.ws</dc:creator>
  <dc:description/>
  <cp:keywords/>
  <dc:language>en-US</dc:language>
  <cp:lastModifiedBy>User</cp:lastModifiedBy>
  <cp:lastPrinted>2025-04-07T14:03:00Z</cp:lastPrinted>
  <dcterms:modified xsi:type="dcterms:W3CDTF">2025-04-07T11:03:00Z</dcterms:modified>
  <cp:revision>29</cp:revision>
  <dc:subject/>
  <dc:title/>
</cp:coreProperties>
</file>